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4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ЕКСД-ГРУПП» Дмитриева Алексея Леонид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митриев А.Л., являясь генеральным директором ООО «АЛЕКСД-ГРУПП», расположенного по адресу: ХМАО-Югра г. Нижневартовск, ул. Кузоваткина, зд. 5, стр. 8, этаж 3, кабинет 304 (ИНН 8603251270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0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митриев А.Л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митриева А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500030700001 об административном правонарушении от 24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Дмитриева А.Л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по ТКС и поступил в Межрайонную ИФНС России № 6 по ХМАО-Югре </w:t>
      </w:r>
      <w:r>
        <w:rPr>
          <w:color w:val="000099"/>
          <w:sz w:val="28"/>
          <w:szCs w:val="28"/>
        </w:rPr>
        <w:t>15.10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2.2025 в отношении ООО «АЛЕКСД-ГРУПП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5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митриева А.Л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ЛЕКСД-ГРУПП» Дмитриева Алексея Леони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